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92"/>
        <w:gridCol w:w="31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дата: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: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телефон: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У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У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У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У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У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У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ить заполненное заявлени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doc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е письма указать: Заявление на проведение сверки ИП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c-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13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3-11-10T05:57:00Z</dcterms:modified>
  <cp:revision>4</cp:revision>
  <dc:subject/>
  <dc:title/>
</cp:coreProperties>
</file>